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ГОСУДАРСТВЕННЫЙ НАЦИОНАЛЬНЫЙ ИССЛЕДОВАТЕЛЬСКИЙ УНИВЕРСИТЕТ»</w:t>
      </w:r>
    </w:p>
    <w:p>
      <w:pPr>
        <w:pStyle w:val="Normal"/>
        <w:ind w:right="-5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рооскольский филиа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педагогики  и физической культуры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 педагогики и физической культуры приглашает учащихся 10-11 классов к участию в конкурсе эссе и фото «Выбираю профессию учителя», который провидится с 20.03.2018 по 28.03.2018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гистрации участников требуется до 28.03.2018 выслать в оргкомитет заявку и творческую работу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tepan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или  </w:t>
      </w:r>
      <w:hyperlink r:id="rId3">
        <w:r>
          <w:rPr>
            <w:rStyle w:val="InternetLink"/>
            <w:sz w:val="28"/>
            <w:szCs w:val="28"/>
            <w:lang w:val="en-US"/>
          </w:rPr>
          <w:t>shata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ворческая работа представляет собой эссе на тему «Выбираю профессию учителя»,  до 2 страниц печатного текста. Р</w:t>
      </w:r>
      <w:r>
        <w:rPr>
          <w:bCs/>
          <w:sz w:val="28"/>
          <w:szCs w:val="28"/>
        </w:rPr>
        <w:t>аботу следует оформ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формате MS WORD, шрифт Times New Roman, размер шрифта – 14 кегль. Рабочее поле формата А4 со следующими параметрами: верхнее и нижнее поля – 2 см, левое и правое – 2 см, через 1,5 интервал, абзац – 1,25, выравнивание текста по двум сторонам, переносы обязательны, страницы не нумеру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тография «Выбираю профессию учителя» («Мой учитель, мой наставник») предоставляется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 и должна быть представлена с сопроводительной запиской, в которой отражается, кто изображен на фотографии, какую роль играет учитель в жизни учащего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ке отправляется на электронную почту.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Заявк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 участника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ной работ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наставника, должност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конкурса и их наставникам в срок до 30.03.2018 будут выданы дипломы и сертификаты учас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у:  89155677631 – и.о. зав.кафедрой педагогики и физической культуры Степанова Татьяна Иванов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102263944 – ассистент кафедры педагогики и физической культуры Шаталова Любовь Иванов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a_t@bsu.edu.ru" TargetMode="External"/><Relationship Id="rId3" Type="http://schemas.openxmlformats.org/officeDocument/2006/relationships/hyperlink" Target="mailto:shatalova_l@bsu.ed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4:00Z</dcterms:created>
  <dc:creator>Lyubov Shatalova</dc:creator>
  <dc:description/>
  <cp:keywords/>
  <dc:language>en-US</dc:language>
  <cp:lastModifiedBy>Пользователь</cp:lastModifiedBy>
  <dcterms:modified xsi:type="dcterms:W3CDTF">2018-03-19T11:52:00Z</dcterms:modified>
  <cp:revision>26</cp:revision>
  <dc:subject/>
  <dc:title/>
</cp:coreProperties>
</file>